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.C. SELÇU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INHANI FAİK İÇİL MESLE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RUNLU STAJ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İLİ MA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 kimlik bilgileri yazılı öğrencilerimizin en az 20 iş günü staj yapmak zorunluluğu vardır. Öğrencimizin iş kazası ve meslek hastalık sigortası kurumumuz tarafından yapılacaktır. Öğrencimizin talebinin kurumunuzda / işletmenizde yapacağı en az 20 iş günü staj değerlendirilerek uygun bulunup bulunmadığını bildirilmesini rica eder göstereceğiniz ilgiye teşekkür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Müdür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246"/>
        <w:gridCol w:w="554"/>
        <w:gridCol w:w="2219"/>
        <w:gridCol w:w="1393"/>
        <w:gridCol w:w="1225"/>
        <w:gridCol w:w="1253"/>
        <w:gridCol w:w="1149"/>
      </w:tblGrid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üksekokul 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tim Yılı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.. - 20..</w:t>
            </w:r>
          </w:p>
        </w:tc>
        <w:tc>
          <w:tcPr>
            <w:tcW w:w="2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ölümü/Program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SM No: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-posta adresi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kamet Adresi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  <w:t>STAJ YAPACAĞI KURUM/İŞ YERİ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/Ünvan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resi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aj Başlama Tarihi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tiş Tarihi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üresi (en az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 iş günü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  <w:t>İŞVEREN/YETKİLİNİN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urum/işyeri onayı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revi ve Ünvanı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urumunuzda/işletmenizde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aj yapması uygundur.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MZA/KAŞE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cinin İmzası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MLİ NOT: Kurumunuz veya iş yerinizdeki stajyer öğrencilere ücr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313690</wp:posOffset>
                </wp:positionV>
                <wp:extent cx="224790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4.85pt;mso-wrap-distance-left:9.05pt;mso-wrap-distance-right:9.05pt;mso-wrap-distance-top:0pt;mso-wrap-distance-bottom:0pt;margin-top:24.7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745</wp:posOffset>
                </wp:positionH>
                <wp:positionV relativeFrom="paragraph">
                  <wp:posOffset>313690</wp:posOffset>
                </wp:positionV>
                <wp:extent cx="224790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4.85pt;mso-wrap-distance-left:9.05pt;mso-wrap-distance-right:9.05pt;mso-wrap-distance-top:0pt;mso-wrap-distance-bottom:0pt;margin-top:24.7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DEYECEĞİM </w:t>
        <w:tab/>
        <w:tab/>
        <w:tab/>
        <w:tab/>
        <w:t xml:space="preserve"> </w:t>
        <w:tab/>
        <w:t>ÖDEMEYECEĞİ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6"/>
      <w:gridCol w:w="4457"/>
      <w:gridCol w:w="1671"/>
      <w:gridCol w:w="1672"/>
    </w:tblGrid>
    <w:tr>
      <w:trPr>
        <w:trHeight w:val="280" w:hRule="atLeast"/>
        <w:cantSplit w:val="true"/>
      </w:trPr>
      <w:tc>
        <w:tcPr>
          <w:tcW w:w="250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513205" cy="100774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2"/>
            </w:rPr>
            <w:t>STAJ BAŞVURU FORMU</w:t>
          </w:r>
        </w:p>
      </w:tc>
      <w:tc>
        <w:tcPr>
          <w:tcW w:w="167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67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MYO/FRM31</w:t>
          </w:r>
        </w:p>
      </w:tc>
    </w:tr>
    <w:tr>
      <w:trPr>
        <w:trHeight w:val="280" w:hRule="atLeast"/>
        <w:cantSplit w:val="true"/>
      </w:trPr>
      <w:tc>
        <w:tcPr>
          <w:tcW w:w="25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5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7</w:t>
          </w:r>
        </w:p>
      </w:tc>
    </w:tr>
    <w:tr>
      <w:trPr>
        <w:trHeight w:val="280" w:hRule="atLeast"/>
        <w:cantSplit w:val="true"/>
      </w:trPr>
      <w:tc>
        <w:tcPr>
          <w:tcW w:w="25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5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2.02.2022/01</w:t>
          </w:r>
        </w:p>
      </w:tc>
    </w:tr>
    <w:tr>
      <w:trPr>
        <w:trHeight w:val="686" w:hRule="atLeast"/>
        <w:cantSplit w:val="true"/>
      </w:trPr>
      <w:tc>
        <w:tcPr>
          <w:tcW w:w="25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5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02:00Z</dcterms:created>
  <dc:creator>Pc</dc:creator>
  <dc:description/>
  <cp:keywords/>
  <dc:language>en-US</dc:language>
  <cp:lastModifiedBy>Ismail Cagiran</cp:lastModifiedBy>
  <cp:lastPrinted>2018-02-19T10:02:00Z</cp:lastPrinted>
  <dcterms:modified xsi:type="dcterms:W3CDTF">2025-02-06T01:25:00Z</dcterms:modified>
  <cp:revision>19</cp:revision>
  <dc:subject/>
  <dc:title/>
</cp:coreProperties>
</file>